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-632-2108/2025</w:t>
      </w:r>
    </w:p>
    <w:p>
      <w:pPr>
        <w:pStyle w:val="Heading"/>
        <w:widowControl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86MS0048-01-2025-002197-90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         14 ма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Сергея Альберт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митриев С.А. 01.03.2025 года в 14 час. 33 мин. на 209 км + 100 км автомобильной дороги Р 255 «Сибирь», управлял автомобилем марки «Тойота Ленд Крузер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совершил обгон впереди движущегося транспортного средства с пересечением горизонтальной линии разметки 1.1 с выездом на полосу дороги, предназначенную для встречного движения, в зоне действия дорожного знака 3.20 «Обгон запрещен», чем нарушила п. 1.3, 9.1.1 ПДД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Дмитриев С.А. при рассмотрении дела вину в совершении административного правонарушения не признал и пояснил, что завершил маневр до знака, разметки на дороге не был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выслушав Дмитриева С.А., исследовав материалы дела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протокол 42 АР № 383896 об административном правонарушении от 01.03.2025 года, с которым Дмитриев С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а места совершения административного правонарушения, согласно которой водитель автомобиля «Тойота Ленд Крузер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Cs w:val="28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Дмитриев С.А. была не согласе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деозапись, на которой зафиксировано как автомобиль «Тойота Ленд Крузер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9.1.1 Правил дорожного движения РФ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6.2 Кодекса РФ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асть 3 ст. 26.2 Кодекса РФ об АП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а вины Дмитриева С.А. в совершении выезда на полосу встречного движения в нарушение Правил дорожного движения представлена видеозапись из которой невозможно установить факт нарушения – пересечение горизонтальной разметки 1.1, а также совершение обгона в зоне действия дорожного знака 3.20 «Обгон запрещен»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Других объективных доказательств нарушения Правил дорожного движения водителем автомобиля «Тойота Ленд Крузер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в материалах дела не имее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ое, следует признать, что доказательств, имеющихся в материалах дела явно недостаточно для установления вины Дмитриева С.А. в совершении административного правонарушения, предусмотренного ч. 4 ст. 12.15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ч. 1 ст. 28.9 КоАП РФ, при наличии хотя бы одного из обстоятельств, перечисленных в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23.10.2024%5C%D0%A8%D0%B0%D0%BA%D1%83%D1%80%D0%BE%D0%B2%20%D1%81%D1%82.%2012.15%20%D1%87.%204%20%D1%8F%D0%B2%D0%BA%D0%B0%20%D0%BF%D1%80%D0%B5%D0%BA%D1%80%20(3.20,%209.1.1,%20%D0%9A%D1%83%D1%80%D0%B3%D0%B0%D0%BD-%D0%A2%D1%8E%D0%BC%D0%B5%D0%BD%D1%8C).doc" \l "sub_245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статье 24.5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23.10.2024%5C%D0%A8%D0%B0%D0%BA%D1%83%D1%80%D0%BE%D0%B2%20%D1%81%D1%82.%2012.15%20%D1%87.%204%20%D1%8F%D0%B2%D0%BA%D0%B0%20%D0%BF%D1%80%D0%B5%D0%BA%D1%80%20(3.20,%209.1.1,%20%D0%9A%D1%83%D1%80%D0%B3%D0%B0%D0%BD-%D0%A2%D1%8E%D0%BC%D0%B5%D0%BD%D1%8C).doc" \l "sub_2910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статьей 29.10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мыслу ч. 2 ст. 29.4 КоАП РФ постановление о прекращении производства по делу об административном правонарушении может быть вынесено судьей в том случае, если обстоятельства, предусмотренные ст. 24.5 КоАП РФ, наступили в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нормы в равной степени обязательны как для должностных лиц, так и для судей. Это значит, что если обстоятельства, перечисленные в ст. 24.5 КоАП РФ, наступили до направления дела в суд, то должностное лицо, в производстве которого находится данное дело, обязано вынести постановление о прекращении производства по делу, а не направлять его в су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4.5, 29.9, 29.10 Кодекса Российской Федерации об административных правонарушениях, мировой судья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4 ст. 12.15 Кодекса Российской Федерации об административных правонарушениях в отношении Дмитриева Сергея Альбертовича </w:t>
      </w:r>
      <w:r>
        <w:rPr>
          <w:bCs/>
          <w:sz w:val="28"/>
          <w:szCs w:val="28"/>
        </w:rPr>
        <w:t>прекратить</w:t>
      </w:r>
      <w:r>
        <w:rPr>
          <w:sz w:val="28"/>
          <w:szCs w:val="28"/>
        </w:rPr>
        <w:t xml:space="preserve"> в связи с отсутствием в его действиях состава административного правонарушения.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10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Н.В. Щетник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